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</w:rPr>
        <w:t>Pride and Prejudice by Jane Auste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 xml:space="preserve">The title of the novel Pride and Prejudice, by Jane Austen, ca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be interpreted as a theme running through the novel. Pride, observe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Mary, . . . is a very common failing, I believe. By all that I hav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ever read, I am convinced that it is very common indeed, that huma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nature is particularly prone to it, and that there are very few of u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ho do not cherish a feeling of self-complacency on the score of som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quality or another, real or imaginary. Vanity and pride are differen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ings, though the words are often used synonymously. A person may b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roud without being vain. Pride relates more to our opinion of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ourselves, vanity to what we would have others think of us. Prid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d/or vanity is exhibited in different forms by each character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Ms. Austen was trying to send the message that an excess of pride o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vanity is indeed a failing. Those characters who can recognize thei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flaw emerge as the true heroes of the story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 xml:space="preserve">In many minor characters of the novel, pride is a commo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haracteristic. Mrs. Bennet, for instance, is extremely proud when i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omes to her daughters marriages of mercenary advantage. She is so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oncerned that her neighbors have a high opinion of her that her ow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vanity will not even allow her to think of her daughters love an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appiness. This is best shown with the case of Elizabeth Bennet 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proposed marriage to the esteemed Mr. Collins, a man she did not love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Mrs. Bennet was so upset when her daughter refused Mr. Collins offe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at she would not speak to her for passing up such an opportunity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 xml:space="preserve">We can see an example of pride for imaginary qualities in Mar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Bennet who was herself the speaker of this passage. To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embarrassment of her family, Mary would take every chance she could to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put on a show whenever in a public situation. Although she was no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alented in any of the activities she decided to undertake, her high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opinion of herself and her desire to esteem herself in the eyes of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others enabled her to display her supposed talents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 xml:space="preserve">Mr. Collins possesses a definite sense of vanity. He is in no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ay concerned about his own opinion of his character, for as w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ee his character leaves much to be desired. All he cares about i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hat others think of him. He always needs the approval of his presen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ompany. When he gives Elizabeth the grand tour of hi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othing-spectacular home, he is looking for her approval of hi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position and possessions. It is not important to Mr. Collins fo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eople to like him as a person, they just had better be impressed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is status in life and his connections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 xml:space="preserve">Mr. Darcy, as one of the main characters, is for the better par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of the novel a focus of the theme of pride. His pride is very obvious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t is a part of his nature and is seen in his mannerisms and in hi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peech. Darcy has such a high opinion of himself that he does not car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hat others think of him or his prideful actions. He believes that 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s the best in every way possible and finds that his standing i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ociety gives him the right to be critical of those not as perfect a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e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 xml:space="preserve">Elizabeth Bennet, the other main character of the novel, is jus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s guilty of being proud as any of the other characters in the novel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he prides herself on being unprejudiced and rational in the judgemen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of others. Yet, this is an imaginary quality as she learns that he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preconceived notions of both Mr. Darcy and Mr. Wickham turn out to b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false. She is also very proud when Darcy confronts her about he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family and connections. Although Darcy s accusations of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unsophistication of certain of her family members are true, Elizabeth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s too proud to listen and accept the truth. Instead, she becomes so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ngered with Darcy that it effects her entire relationship with him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 xml:space="preserve">Both Darcy and Elizabeth come to recognize their pride as a flaw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n their respective characters. Darcy realizes that he must check hi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pride in order to be seen in a good light by others. Elizabeth,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object of his affections, is so turned off by his prideful ways that a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ouch of vanity enables him to change himself for her. Elizabeth,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hile observing the transformations of Darcy, realizes that she, too,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as been guilty of too much pride. She sees that she was indee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prejudiced and that she must come to terms with the failings of he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family. Darcy and Elizabeth are able to overcome their pride which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nables them to live happily ever afte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